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9  февраля 2023 г. №32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административной комиссии  муниципального района  «Лакский райо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механизма реализации законов Республики Дагестан от 13.01.2015 № 10 (с изменениями на 23.11.2022г.  «Об утверждения кодекса административных правонарушениях РД» и от  08.12.2006г. №72 (с изменениями на 10.11.2020г.) «О наделении органов местного самоуправления муниципальных районов, городских округов и внутригородских округов отдельными государственными полномочиями Республики Дагестан по созданию и организации деятельности административных комиссий», руководствуясь Уставом МР «Лакский район»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 Положение об административной комиссии  муниципального района  «Лакский район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района  курирующее данное направление работы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размещению на официальном сайте администрации Лакск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42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февраля  2023 г. №32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дминистративной комиссии 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кский район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в соответствии с Конституцией РФ, Кодексом РФ об административных правонарушениях, Конституцией РД, Кодексом РД об административных правонарушениях и другими нормативно-правовыми актами РД определяет порядок создания и деятельности административной комиссии МР «Лакский район» (далее– административная комиссия).</w:t>
      </w:r>
    </w:p>
    <w:p>
      <w:pPr>
        <w:pStyle w:val="Normal"/>
        <w:spacing w:lineRule="auto" w:line="360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Статус административной комиссии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Административная комиссия является постоянно действующим коллегиальным органом, создаваемым для рассмотрения дел об административных правонарушениях, предусмотренных кодексом Республики Дагестан  «Об административных правонарушениях»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дминистративная комиссия создается, а также членов административной комиссии назначают и освобождают распоряжением  главы администрации муниципального района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дминистративная комиссия действует в границах муниципального района  «Лакский район»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дминистративная комиссия имеет печать, штамп и бланк со своим наименование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Полномочия административной комиссии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комиссия рассматривает дела об административных правонарушениях, совершенных на территории МР «Лакский район», в пределах полномочий, установленных Кодексом РД «Об административных правонарушениях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Состав административной комиссии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тивная комиссия состоит из 7 (семи) членов, в т.ч. председателя, заместителя  председателя и секретаря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екретарь административной комиссии осуществляет свои полномочия на постоянной штатной основе, и ежемесячная оплата производится согласно штатному расписанию, утвержденному главой администрации МР «Лакский район ». Председатель, заместитель председателя и другие члены административной комиссии работают на общественных началах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Членом административной комиссии может быть назначен гражданин Российской Федерации, проживающий на территории Республики Дагестан, достигший 21 года, имеющий, как правило, высшее образование, выразивший в письменной форме свое согласие на включение его в состав соответствующей административной комиссии. Секретарь административной комиссии должен иметь высшее юридическое образование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е может быть назначено членом административной комиссии лицо, признанное решением суда недееспособным или ограниченно дееспособным, имеющее неснятую или непогашенную в установленном законом порядке су</w:t>
        <w:softHyphen/>
        <w:t>димость, содержащееся в учреждениях уголовно-исполнительной системы, следственных изоляторах или изоляторах временного содержания и иных мес</w:t>
        <w:softHyphen/>
        <w:t>тах содержания под стражей, имеющее заболевание, которое согласно меди</w:t>
        <w:softHyphen/>
        <w:t>цинскому заключению препятствует исполнению им полномочий члена адми</w:t>
        <w:softHyphen/>
        <w:t>нистративной комисс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Срок полномочий административной комиссии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дминистративная комиссия создается на 2 года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к полномочий административной комиссии начинается со дня первого заседания административной комиссии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Административная комиссия продолжает осуществлять свои полномо</w:t>
        <w:softHyphen/>
        <w:t>чия до дня первого заседания административной комиссии нового состав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Прекращение полномочий члена административной комиссии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члена административной комиссии прекращаются в случаях: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течения срока полномочий административной комиссии;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подачи письменного заявления о сложении своих полномочий;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ступления в силу решения о наложении на члена   административной комиссии административного наказания;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ступления в законную силу обвинительного приговора суда в отно</w:t>
        <w:softHyphen/>
        <w:t>шении члена административной комиссии;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признания члена административной комиссии решением суда, всту</w:t>
        <w:softHyphen/>
        <w:t>пившим в законную силу, ограниченно дееспособным, недееспособным, без</w:t>
        <w:softHyphen/>
        <w:t>вестно отсутствующим или объявления умершим;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однократного невыполнения обязанностей члена административной комиссии, выражающегося в уклонении без уважительных причин от работы в заседаниях административной комиссии;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личия заболевания, которое согласно медицинскому заключению препятствует исполнению членом административной комиссии своих полномо</w:t>
        <w:softHyphen/>
        <w:t>чий;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вершения лицом, являющимся членом административной комиссии, деяния, порочащего честь и достоинство члена административной комиссии;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 смерти члена административной комиссии;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 иных случаях, предусмотренных законодательством Российской Федерац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Порядок деятельности административной комиссии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ела об административных правонарушениях рассматриваются адми</w:t>
        <w:softHyphen/>
        <w:t>нистративной комиссией на ее заседаниях в порядке и сроки, установленные Кодексом Российской Федерации «Об административных правонарушениях»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рядок созыва заседаний административной комиссии определяется регламентом работы административной комиссии. Заседания административ</w:t>
        <w:softHyphen/>
        <w:t>ной комиссии проводятся с периодичностью, обеспечивающей соблюдение сроков рассмотрения дел об административных правонарушениях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седание административной комиссии является правомочным, если в нем принимает участие не менее двух третей от установленного числа членов административной комиссии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становление, представление, определение по делу об администра</w:t>
        <w:softHyphen/>
        <w:t>тивном правонарушении принимаются простым большинством голосов членов административной комиссии, присутствующих на заседани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Полномочия членов административной комиссии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Члены административной комиссии обладают равными правами при рассмотрении дела об административном правонарушении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Члены административной комиссии уполномочены: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участвовать в подготовке заседаний административной комиссии;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варительно, до заседания административной комиссии, знакомить</w:t>
        <w:softHyphen/>
        <w:t>ся с материалами дел об административных правонарушениях, внесенных на ее рассмотрение;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осить председателю административной комиссии предложения об отложении рассмотрения дела в случаях необходимости в дополнительном выяснении обстоятельств дела;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аствовать в заседании административной комиссии;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давать вопросы лицам, участвующим в производстве по делу об административном правонарушении;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частвовать в обсуждении принимаемых административной комиссией по рассматриваемым делам постановлений, определений и представлений;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частвовать в голосовании при принятии административной комиссией постановлений, определений и представлений по рассматриваемым делам;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существлять иные полномочия, предусмотренные законодательством. 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едседатель административной комиссии пользуется полномочиями члена административной комиссии, а также: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руководство деятельностью административной комис</w:t>
        <w:softHyphen/>
        <w:t>сии;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едательствует на заседаниях административной комиссии и орга</w:t>
        <w:softHyphen/>
        <w:t>низует ее работу;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нирует работу административной комиссии;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тверждает повестку дня заседания административной комиссии;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значает заседания административной комиссии;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писывает постановления, определения и представления, принятые на заседаниях административной комиссии;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ставляет интересы административной комиссии в отношениях с органами государственной власти, органами местного самоуправления, долж</w:t>
        <w:softHyphen/>
        <w:t>ностными лицами и гражданами;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есет персональную ответственность за деятельность административ</w:t>
        <w:softHyphen/>
        <w:t>ной комиссии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Заместитель председателя административной комиссии пользуется пол</w:t>
        <w:softHyphen/>
        <w:t>номочиями члена административной комиссии, а также: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полняет поручения председателя административной комиссии;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полняет обязанности председателя административной комиссии в его отсутствие или при невозможности выполнения им своих обязанностей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Секретарь административной комиссии пользуется полномочиями чле</w:t>
        <w:softHyphen/>
        <w:t>на административной комиссии, а также: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подготовку дел об административных правонарушениях к рассмотрению на заседании административной комиссии;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олняет поручения председателя административной комиссии, его заместителя;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техническое обслуживание работы административной комиссии;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едет делопроизводство административной комиссии;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повещает членов административной комиссии и лиц, участвующих в производстве по делу об административном правонарушении, о времени и мес</w:t>
        <w:softHyphen/>
        <w:t>те рассмотрения дела;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подготовку и оформление в соответствии с требования</w:t>
        <w:softHyphen/>
        <w:t>ми, установленными Кодексом Российской Федерации об административных правонарушениях, проектов постановлений, определений и представлений, вы</w:t>
        <w:softHyphen/>
        <w:t>носимых административной комиссией по рассматриваемым делам об админи</w:t>
        <w:softHyphen/>
        <w:t>стративных правонарушениях;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еспечивает вручение либо рассылку копий постановлений;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яет контроль за исполнением лицами, участвующими в про</w:t>
        <w:softHyphen/>
        <w:t>изводстве по делу, иными физическими и юридическими лицами вынесен</w:t>
        <w:softHyphen/>
        <w:t>ных административной комиссией постановлений, определений и представ</w:t>
        <w:softHyphen/>
        <w:t>лени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Профилактика административных правонарушений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административных правонарушений админист</w:t>
        <w:softHyphen/>
        <w:t>ративная комиссия координирует свою деятельность с правоохранительными органами и общественными объединениями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27:00Z</dcterms:created>
  <dc:creator>gadji</dc:creator>
  <dc:description/>
  <dc:language>en-US</dc:language>
  <cp:lastModifiedBy>Gulizar</cp:lastModifiedBy>
  <cp:lastPrinted>2023-02-15T15:45:00Z</cp:lastPrinted>
  <dcterms:modified xsi:type="dcterms:W3CDTF">2023-02-16T07:27:00Z</dcterms:modified>
  <cp:revision>2</cp:revision>
  <dc:subject/>
  <dc:title/>
</cp:coreProperties>
</file>